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7» июн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</w:rPr>
        <w:t>90</w:t>
      </w:r>
      <w:r>
        <w:rPr/>
        <w:t xml:space="preserve">озп от </w:t>
      </w:r>
      <w:r>
        <w:rPr>
          <w:i/>
        </w:rPr>
        <w:t>27.06.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i/>
          <w:color w:val="0000CC"/>
        </w:rPr>
        <w:t>Договора на  демонтаж  магистрали ВОЛС  (2 этап  реконструкции  трассы М8) в  г. Переславль-Залесский для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2-00ч М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4.07.2014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16.07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4 515,00 рублей (Сто пятьдесят четыре тысячи пятьсот пятнадцать рублей 00 копеек) РФ, без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3140129300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Admin</cp:lastModifiedBy>
  <cp:lastPrinted>2013-10-07T15:06:00Z</cp:lastPrinted>
  <dcterms:modified xsi:type="dcterms:W3CDTF">2014-06-30T04:43:00Z</dcterms:modified>
  <cp:revision>75</cp:revision>
  <dc:subject/>
  <dc:title>ОТКРЫТОЕ АКЦИОНЕРНОЕ ОБЩЕСТВО</dc:title>
</cp:coreProperties>
</file>