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</w:t>
            </w:r>
            <w:r>
              <w:rPr>
                <w:color w:val="FF0000"/>
              </w:rPr>
              <w:t>28»</w:t>
            </w:r>
            <w:r>
              <w:rPr/>
              <w:t xml:space="preserve"> февраля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 xml:space="preserve">Открытый запрос предложений, закупка </w:t>
      </w:r>
      <w:r>
        <w:rPr>
          <w:color w:val="0033CC"/>
        </w:rPr>
        <w:t xml:space="preserve">№9озп от </w:t>
      </w:r>
      <w:r>
        <w:rPr>
          <w:color w:val="FF0000"/>
        </w:rPr>
        <w:t>28.02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color w:val="0000CC"/>
        </w:rPr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b/>
          <w:color w:val="0000CC"/>
        </w:rPr>
        <w:t>Договора на реконструкцию ВЛ-6кВ ПС «Тормозная» ф.19для нужд ОАО «ЯрЭСК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color w:val="000000"/>
          <w:spacing w:val="-4"/>
          <w:highlight w:val="cyan"/>
        </w:rPr>
      </w:pP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отдела ПТО Гурину Виктору Ивановичу (4852)58-87-32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2-00ч МВ 13.03.20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МВ 20.03.2014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чальная (предельная цена)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993 000,00 рублей (девятьсом девяносто три тысячи рублей 00 копеек) РФ, с учетом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№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1400928506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Л.В.Базурин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omts2</cp:lastModifiedBy>
  <cp:lastPrinted>2013-10-07T15:06:00Z</cp:lastPrinted>
  <dcterms:modified xsi:type="dcterms:W3CDTF">2014-02-27T14:51:00Z</dcterms:modified>
  <cp:revision>62</cp:revision>
  <dc:subject/>
  <dc:title>ОТКРЫТОЕ АКЦИОНЕРНОЕ ОБЩЕСТВО</dc:title>
</cp:coreProperties>
</file>