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8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3озп от 28.05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панелей ЩО-70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-00ч МВ 19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24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50 000,00 (четыреста пятьдесят тысяч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19809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ик ООП                                                                              Ю.И. 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28T10:58:00Z</dcterms:modified>
  <cp:revision>72</cp:revision>
  <dc:subject/>
  <dc:title>ОТКРЫТОЕ АКЦИОНЕРНОЕ ОБЩЕСТВО</dc:title>
</cp:coreProperties>
</file>