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9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3озп от 29.04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поставки панелей ЩО-70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-00ч МВ 23.05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4-00 часов МВ 28.05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00 000,00 (Триста тысяч рублей 00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11979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4-29T12:49:00Z</dcterms:modified>
  <cp:revision>69</cp:revision>
  <dc:subject/>
  <dc:title>ОТКРЫТОЕ АКЦИОНЕРНОЕ ОБЩЕСТВО</dc:title>
</cp:coreProperties>
</file>