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30» апрел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56озп от 30.04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/>
          <w:b/>
          <w:color w:val="0000CC"/>
          <w:sz w:val="22"/>
          <w:szCs w:val="22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color w:val="0000CC"/>
        </w:rPr>
        <w:t>Договора на проведение аудита финансовой отчетности за 2014 год ОАО «ЯрЭСК» для нужд ОАО «ЯрЭСК»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заместителю генерального директора -главному бухгалтеру Базуриной Лилии Владимировне (4852)58-87-30 доб.124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-00ч МВ 12.05.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14.05.14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00 600,00 рублей (Двести тысяч шестьсот рублей 00 копеек) РФ, с учетом НД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31401124940,</w:t>
      </w:r>
      <w:r>
        <w:rPr>
          <w:rFonts w:cs="Arial" w:ascii="Arial" w:hAnsi="Arial"/>
          <w:color w:val="625F5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omts2</cp:lastModifiedBy>
  <cp:lastPrinted>2014-04-22T14:48:00Z</cp:lastPrinted>
  <dcterms:modified xsi:type="dcterms:W3CDTF">2014-04-30T11:11:00Z</dcterms:modified>
  <cp:revision>72</cp:revision>
  <dc:subject/>
  <dc:title>ОТКРЫТОЕ АКЦИОНЕРНОЕ ОБЩЕСТВО</dc:title>
</cp:coreProperties>
</file>